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851" w:leader="none"/>
        </w:tabs>
        <w:spacing w:lineRule="auto" w:line="360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Образец № 1</w:t>
      </w:r>
      <w:r>
        <w:rPr>
          <w:b/>
          <w:lang w:val="en-US"/>
        </w:rPr>
        <w:t>5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-33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 xml:space="preserve">МЕТОДИКА ЗА </w:t>
      </w:r>
      <w:r>
        <w:rPr>
          <w:b/>
          <w:sz w:val="24"/>
          <w:szCs w:val="24"/>
          <w:lang w:val="ru-RU"/>
        </w:rPr>
        <w:t xml:space="preserve">ЗАПЛАЩАНЕТО НА ДЕЙНОСТ ПО ЗИМНО ПОДДЪРЖАНЕ КЪМ </w:t>
      </w:r>
      <w:r>
        <w:rPr>
          <w:b/>
          <w:bCs/>
          <w:iCs/>
          <w:color w:val="000000"/>
          <w:sz w:val="24"/>
          <w:szCs w:val="24"/>
          <w:lang w:val="bg-BG"/>
        </w:rPr>
        <w:t>ОБЩЕСТВЕНА ПОРЪЧКА ЧРЕЗ ОБЯВА ПО СМИСЪЛА НА ГЛАВА ДВАДЕСЕТ И ШЕСТА ОТ ЗАКОНА ЗА ОБЩЕСТВЕНИТЕ ПОРЪЧКИ С ПРЕДМЕТ:</w:t>
      </w:r>
      <w:r>
        <w:rPr>
          <w:b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“ЦЕЛОГОДИШНО </w:t>
      </w:r>
      <w:r>
        <w:rPr>
          <w:rStyle w:val="FontStyle41"/>
          <w:b/>
          <w:sz w:val="24"/>
          <w:szCs w:val="24"/>
          <w:lang w:val="bg-BG"/>
        </w:rPr>
        <w:t>ПОДДЪРЖАНЕ (ТЕКУЩО, ЗИМНО И ПРИ АВАРИЙНИ СИТУАЦИИ) НА ДУНАВ МОСТ ВИДИН- КАЛАФАТ И ПРИЛЕЖАЩАТА МУ ИНФРАСТРУКТУРА</w:t>
      </w:r>
      <w:r>
        <w:rPr>
          <w:b/>
          <w:sz w:val="24"/>
          <w:szCs w:val="24"/>
          <w:lang w:val="bg-BG"/>
        </w:rPr>
        <w:t xml:space="preserve"> ПРЕЗ ОПЕРАТИВНИЯ СЕЗОН 2017 - 2018 ГОДИНА”- „ДУНАВ МОСТ ВИДИН- КАЛАФАТ” АД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В срока на договора, в частта „Зимно поддържане” се включва 1 /един/ зимен сезон, средностатистически от </w:t>
      </w:r>
      <w:r>
        <w:rPr>
          <w:b/>
          <w:sz w:val="24"/>
          <w:szCs w:val="24"/>
          <w:lang w:val="ru-RU"/>
        </w:rPr>
        <w:t xml:space="preserve">пет /5/ </w:t>
      </w:r>
      <w:r>
        <w:rPr>
          <w:sz w:val="24"/>
          <w:szCs w:val="24"/>
          <w:lang w:val="ru-RU"/>
        </w:rPr>
        <w:t xml:space="preserve">месеца </w:t>
      </w:r>
      <w:r>
        <w:rPr>
          <w:b/>
          <w:sz w:val="24"/>
          <w:szCs w:val="24"/>
          <w:lang w:val="ru-RU"/>
        </w:rPr>
        <w:t>/ от 1. ХІ до 31.ІІІ</w:t>
      </w:r>
      <w:r>
        <w:rPr>
          <w:sz w:val="24"/>
          <w:szCs w:val="24"/>
          <w:lang w:val="ru-RU"/>
        </w:rPr>
        <w:t xml:space="preserve">/. 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Заплащането на дейностите по зимно поддържане ще се извършва въз основа на единичните цени на «километър път», посочени в </w:t>
      </w:r>
      <w:r>
        <w:rPr>
          <w:i/>
          <w:sz w:val="24"/>
          <w:szCs w:val="24"/>
          <w:lang w:val="ru-RU"/>
        </w:rPr>
        <w:t xml:space="preserve">Приложение </w:t>
      </w:r>
      <w:r>
        <w:rPr>
          <w:i/>
          <w:sz w:val="24"/>
          <w:szCs w:val="24"/>
          <w:lang w:val="bg-BG"/>
        </w:rPr>
        <w:t xml:space="preserve">№ </w:t>
      </w:r>
      <w:r>
        <w:rPr>
          <w:i/>
          <w:sz w:val="24"/>
          <w:szCs w:val="24"/>
          <w:lang w:val="ru-RU"/>
        </w:rPr>
        <w:t>11</w:t>
      </w:r>
      <w:r>
        <w:rPr>
          <w:i/>
          <w:sz w:val="24"/>
          <w:szCs w:val="24"/>
          <w:lang w:val="bg-BG"/>
        </w:rPr>
        <w:t>.1.</w:t>
      </w:r>
      <w:r>
        <w:rPr>
          <w:i/>
          <w:sz w:val="24"/>
          <w:szCs w:val="24"/>
          <w:lang w:val="ru-RU"/>
        </w:rPr>
        <w:t>1</w:t>
      </w:r>
      <w:r>
        <w:rPr>
          <w:i/>
          <w:sz w:val="24"/>
          <w:szCs w:val="24"/>
          <w:lang w:val="bg-BG"/>
        </w:rPr>
        <w:t>.</w:t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При ежемесечното отчитане на извършените работи ще се има предвид месечните средни корекционни коефициент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есечните средни корекционни коефециенти за даден участък /път/ се получават въз основа на дневните корекционни коефициенти от 0.6 до 1.2, определяни в зависимост от атмосферните условия и състоянието на настилката през съответния ден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Корекционните коефиценти за ежемесечно актуване се определят както следва:</w:t>
      </w:r>
    </w:p>
    <w:p>
      <w:pPr>
        <w:pStyle w:val="Normal"/>
        <w:ind w:firstLine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jc w:val="both"/>
        <w:rPr/>
      </w:pPr>
      <w:r>
        <w:rPr>
          <w:b/>
          <w:sz w:val="24"/>
          <w:szCs w:val="24"/>
          <w:lang w:val="ru-RU"/>
        </w:rPr>
        <w:t xml:space="preserve">0.6 - при положителни или отрицателни температури, при суха или мокра настилка.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ru-RU"/>
        </w:rPr>
        <w:t>/Включва: Дежурство на ОП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</w:rPr>
        <w:t xml:space="preserve"> Център за Т</w:t>
      </w:r>
      <w:r>
        <w:rPr>
          <w:sz w:val="24"/>
          <w:szCs w:val="24"/>
          <w:lang w:val="bg-BG"/>
        </w:rPr>
        <w:t xml:space="preserve">ранспортно Обслужване (ЦТО) </w:t>
      </w:r>
      <w:r>
        <w:rPr>
          <w:sz w:val="24"/>
          <w:szCs w:val="24"/>
          <w:lang w:val="ru-RU"/>
        </w:rPr>
        <w:t xml:space="preserve">и предаване на информация за пътната обстановка, дежурство на специализираната техника и машинисти, обход на пътните участъци за установяване състоянието на настилкат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0.7 - при положителни температури и топящ се сняг (киша) или отрицателни температури, с частични заледявания без снеговалеж 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ru-RU"/>
        </w:rPr>
        <w:t>/Включва: Дежурство на ОП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и</w:t>
      </w:r>
      <w:r>
        <w:rPr>
          <w:color w:val="FF0000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ЦТО</w:t>
      </w:r>
      <w:r>
        <w:rPr>
          <w:sz w:val="24"/>
          <w:szCs w:val="24"/>
          <w:lang w:val="ru-RU"/>
        </w:rPr>
        <w:t xml:space="preserve">, предаване на информация за пътната обстановка, дежурство на специализираната техника и машинисти, обход на пътните участъци за установяване състоянието на настилката, почистване на топящия се сняг, частично опесъчаване, разпръскване на минерални материали и химически вещества до постигане на съответното ниво на ЗП./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0.8 - при наличие на повсевместни заледяване без снеговалеж или със снеговалеж с ниска интензивност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ru-RU"/>
        </w:rPr>
        <w:t>/Включва: Дежурство на ОП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ЦТО</w:t>
      </w:r>
      <w:r>
        <w:rPr>
          <w:sz w:val="24"/>
          <w:szCs w:val="24"/>
          <w:lang w:val="ru-RU"/>
        </w:rPr>
        <w:t xml:space="preserve">, предаване на информация за пътната обстановка, дежурство на специализираната техника и машинисти, обход на пътните участъци за установяване състоянието на настилката, почистване на топящия се сняг,разпръскване на минерални материали и химически вещества на повече от половината на дължината на участъка до постигане на съответното ниво на ЗП./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0.9 - при наличие на заледявания с или без снеговалеж  и при частично снегонавяване без снеговалеж</w:t>
      </w:r>
    </w:p>
    <w:p>
      <w:pPr>
        <w:pStyle w:val="Normal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/Включва: Дежурство на ОП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ЦТО</w:t>
      </w:r>
      <w:r>
        <w:rPr>
          <w:sz w:val="24"/>
          <w:szCs w:val="24"/>
          <w:lang w:val="ru-RU"/>
        </w:rPr>
        <w:t xml:space="preserve">, предаване на информация за пътната обстановка, дежурство на специализираната техника и машинисти, обход на пътните участъци за установяване състоянието на настилката, разпръскване на минерални материали и/или химически вещества (за борба със заледяванията или профилактично преди снеговалеж) със или без снегопочистване до постигане на съответното ниво на ЗП./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.0 - при снеговалеж със средна интензивност, заледявания и/или  снегонавявания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/Включва: Дежурство на ОП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ЦТО</w:t>
      </w:r>
      <w:r>
        <w:rPr>
          <w:sz w:val="24"/>
          <w:szCs w:val="24"/>
          <w:lang w:val="ru-RU"/>
        </w:rPr>
        <w:t xml:space="preserve">, предаване на информация за пътната обстановка, дежурство на специализираната техника и машинисти, обход на пътните участъци за установяване състоянието на настилката и разпръскване на минерални материали и химически вещества (за борба със заледяванията или профилактично преди снеговалеж), със снегопочистване до постигане на съответното ниво на ЗП./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jc w:val="both"/>
        <w:rPr/>
      </w:pPr>
      <w:r>
        <w:rPr>
          <w:b/>
          <w:sz w:val="24"/>
          <w:szCs w:val="24"/>
          <w:lang w:val="ru-RU"/>
        </w:rPr>
        <w:t>1.1 - при снеговалеж с висока интензивност, заледявания и/или  снегонавявания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/Включва: Дежурство на ОП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ЦТО</w:t>
      </w:r>
      <w:r>
        <w:rPr>
          <w:sz w:val="24"/>
          <w:szCs w:val="24"/>
          <w:lang w:val="ru-RU"/>
        </w:rPr>
        <w:t xml:space="preserve">, предаване на информация за пътната обстановка, дежурство на специализираната техника и машинисти, обход на пътните участъци за установяване състоянието на настилката и разпръскване на минерални материали и химически вещества (за борба със заледяванията или профилактично преди снеговалеж), със снегопочистване до постигане на съответното ниво на ЗП./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.2 - при снеговалеж с висока интензивност, заледявания и масови снегонавявания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/Включва: Дежурство на ОП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ЦТО</w:t>
      </w:r>
      <w:r>
        <w:rPr>
          <w:sz w:val="24"/>
          <w:szCs w:val="24"/>
          <w:lang w:val="ru-RU"/>
        </w:rPr>
        <w:t xml:space="preserve">, предаване на информация за пътната обстановка, дежурство на специализираната техника и машинисти, обход на пътните участъци за установяване състоянието на настилката и разпръскване на минерални материали и химически вещества (за борба със заледяванията или профилактично преди снеговалеж), със снегопочистване до постигане на съответното ниво на ЗП./  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рекционният коефициент се определя ежедневно.Месечния коефициент се определя на база на дневните коефициенти.  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непостигане на изискващото се ниво на зимно поддържане, съгласно Договора санкцията е в размер …………………..стойността на неизпълненото задължнеие.</w:t>
      </w:r>
    </w:p>
    <w:p>
      <w:pPr>
        <w:pStyle w:val="Normal"/>
        <w:ind w:firstLine="72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(напр.: ако при постигане на изискващото се ниво на зимно поддържане изпълнителя би получил коефициент 0.9, при неспазването му получава «минус 0,9»)</w:t>
      </w:r>
    </w:p>
    <w:p>
      <w:pPr>
        <w:pStyle w:val="Normal"/>
        <w:ind w:firstLine="72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ind w:firstLine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изпълнението на договора се вземат предвид реалните данни и се сертифицира /актува/ по тях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  <w:lang w:val="ru-RU"/>
        </w:rPr>
        <w:t xml:space="preserve"> Ако атмосферните условия наложат зимното поддържане да започне по – рано или да приключи /завърши/ по-късно от по-горе цитираните дати, стойността по сметка ЗП се променя в зависимост от  реално начисленото за периода на удължаване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ru-RU"/>
        </w:rPr>
        <w:t>Материалите, необходими за извършване на дейностите по „зимно поддържане” /минерални материали и химически вещества/ са предвидени в цената за километър път и са съобразени с техническата спесификация 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353"/>
        </w:tabs>
        <w:ind w:left="135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CommentTextChar">
    <w:name w:val="Comment Text Char"/>
    <w:basedOn w:val="DefaultParagraphFont"/>
    <w:qFormat/>
    <w:rPr>
      <w:lang w:val="en-US"/>
    </w:rPr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hadow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3">
    <w:name w:val="Списък на абзаци"/>
    <w:basedOn w:val="Normal"/>
    <w:qFormat/>
    <w:pPr>
      <w:spacing w:before="0" w:after="0"/>
      <w:ind w:left="720" w:firstLine="72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8:38:00Z</dcterms:created>
  <dc:creator>Milena Tsonevska</dc:creator>
  <dc:description/>
  <cp:keywords/>
  <dc:language>en-US</dc:language>
  <cp:lastModifiedBy>Naidenova</cp:lastModifiedBy>
  <cp:lastPrinted>2010-03-19T16:50:00Z</cp:lastPrinted>
  <dcterms:modified xsi:type="dcterms:W3CDTF">2017-09-18T09:24:00Z</dcterms:modified>
  <cp:revision>24</cp:revision>
  <dc:subject/>
  <dc:title>ДЕЙНОСТИ, КОИТО ТРЯБВА ДА СЕ ИЗПЪЛНЯВАТ НЕЗАБАВНО, СЛЕД КАТО ВЪЗНИКНЕ СЪОТВЕТНАТА НЕОБХОДИМОСТ:</dc:title>
</cp:coreProperties>
</file>